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ealth and Safety at Work etc Act 197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ealth and Safety Policy of : -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.C.M. Engineering Limi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NERAL   STATEMENT   OF   POLI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ur policy is to provide and maintain safe and healthy wor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ditions, equipment and systems of work for all our employe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to provide such information, training and supervision as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eed for this purpose. We also accept our responsibility fo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ealth and safety of other people who may be affected by 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ctivit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he allocation of duties for safety matters and the partic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rrangements which we will make to implement the polic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et out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he policy will be kept up to date, particularly as the busin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hanges in nature and size. To ensure this, the policy and the w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which it has operated will be review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  <w:u w:val="single"/>
        </w:rPr>
        <w:t>Signed : -</w:t>
      </w:r>
      <w:r>
        <w:rPr>
          <w:b/>
          <w:sz w:val="24"/>
        </w:rPr>
        <w:tab/>
        <w:t>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.....................................................     Dire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Date : -</w:t>
      </w:r>
      <w:r>
        <w:rPr>
          <w:b/>
          <w:sz w:val="24"/>
        </w:rPr>
        <w:tab/>
        <w:tab/>
        <w:t>........................................................................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 xml:space="preserve">Overall and final responsibility for health and safety in the company is </w:t>
        <w:tab/>
        <w:tab/>
        <w:t xml:space="preserve">that of :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Mr Simon Hanson - </w:t>
      </w:r>
      <w:r>
        <w:rPr>
          <w:sz w:val="24"/>
        </w:rPr>
        <w:t xml:space="preserve"> </w:t>
      </w:r>
      <w:r>
        <w:rPr>
          <w:b/>
          <w:sz w:val="24"/>
        </w:rPr>
        <w:t>Sales Dire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.</w:t>
        <w:tab/>
      </w:r>
      <w:r>
        <w:rPr>
          <w:b/>
          <w:sz w:val="24"/>
        </w:rPr>
        <w:t>Mr Mike Hanson  - Production Director</w:t>
      </w:r>
      <w:r>
        <w:rPr>
          <w:sz w:val="24"/>
        </w:rPr>
        <w:t xml:space="preserve"> is responsible for this policy </w:t>
        <w:tab/>
        <w:tab/>
        <w:t>being carried out at the premises at Pedmore Road Lye Stourbri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>The following supervisors are responsible for safety in particular ar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upervisor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rea</w:t>
      </w:r>
      <w:r>
        <w:rPr>
          <w:b/>
          <w:sz w:val="24"/>
        </w:rPr>
        <w:tab/>
        <w:t xml:space="preserve">          </w:t>
        <w:tab/>
      </w:r>
      <w:r>
        <w:rPr>
          <w:b/>
          <w:sz w:val="24"/>
          <w:u w:val="single"/>
        </w:rPr>
        <w:t>Any special respons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Bates</w:t>
        <w:tab/>
        <w:tab/>
        <w:tab/>
        <w:t>Shopfloor</w:t>
        <w:tab/>
        <w:tab/>
        <w:t>None</w:t>
        <w:tab/>
      </w:r>
    </w:p>
    <w:p>
      <w:pPr>
        <w:pStyle w:val="Normal"/>
        <w:rPr/>
      </w:pPr>
      <w:r>
        <w:rPr>
          <w:sz w:val="24"/>
        </w:rPr>
        <w:tab/>
        <w:t>P. Wharton</w:t>
        <w:tab/>
        <w:tab/>
        <w:tab/>
        <w:t>General</w:t>
        <w:tab/>
        <w:tab/>
        <w:t>First Aid Supplies</w:t>
      </w:r>
    </w:p>
    <w:p>
      <w:pPr>
        <w:pStyle w:val="Normal"/>
        <w:rPr>
          <w:sz w:val="24"/>
        </w:rPr>
      </w:pPr>
      <w:r>
        <w:rPr>
          <w:sz w:val="24"/>
        </w:rPr>
        <w:tab/>
        <w:t>S. Pearson  (Red Cross)</w:t>
        <w:tab/>
        <w:t>Shopfloor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 xml:space="preserve">All employees have the responsibility to cooperate with supervisors and </w:t>
        <w:tab/>
        <w:tab/>
        <w:t xml:space="preserve">managers to achieve a healthy and safe workplace and to take </w:t>
        <w:tab/>
        <w:tab/>
        <w:tab/>
        <w:t>reasonable care of themselves and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  <w:tab/>
        <w:t xml:space="preserve">Whenever an employee, supervisor or manager notices a health or </w:t>
        <w:tab/>
        <w:tab/>
        <w:tab/>
        <w:t xml:space="preserve">safety problem which they are not able to put right, they must </w:t>
        <w:tab/>
        <w:tab/>
        <w:tab/>
        <w:t>straight-away tell the appropriate person named above. They may al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l a safety representative if there is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ultation between management and employees is provided 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Mr M. Ha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  <w:tab/>
        <w:t>Other people responsible for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Safety Training : -</w:t>
        <w:tab/>
        <w:tab/>
        <w:tab/>
        <w:tab/>
        <w:tab/>
      </w:r>
      <w:r>
        <w:rPr>
          <w:b/>
          <w:sz w:val="24"/>
        </w:rPr>
        <w:t>S.Pearso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M. Ha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rrying our safety inspections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vestigating accidents : -</w:t>
        <w:tab/>
        <w:tab/>
        <w:tab/>
        <w:tab/>
      </w:r>
      <w:r>
        <w:rPr>
          <w:b/>
          <w:sz w:val="24"/>
        </w:rPr>
        <w:t>P.Wha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onitoring maintenance of plant &amp; machinery : - </w:t>
        <w:tab/>
      </w:r>
      <w:r>
        <w:rPr>
          <w:b/>
          <w:sz w:val="24"/>
        </w:rPr>
        <w:t>M. Hans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In conjunction </w:t>
        <w:tab/>
        <w:tab/>
        <w:tab/>
        <w:tab/>
        <w:tab/>
        <w:tab/>
        <w:tab/>
        <w:tab/>
        <w:tab/>
        <w:t>with K’Ford Fir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SECTION B</w:t>
      </w:r>
      <w:r>
        <w:rPr>
          <w:b/>
          <w:sz w:val="32"/>
        </w:rPr>
        <w:tab/>
        <w:t>GENERAL ARRANG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C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Aid Boxes are situated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One in General Off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One in Inspec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>One in P. Wharton Pos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ed / Qualified First Aiders are : -</w:t>
        <w:tab/>
        <w:tab/>
        <w:tab/>
        <w:t>Location /  Telephone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S Pearson</w:t>
        <w:tab/>
        <w:tab/>
        <w:tab/>
        <w:tab/>
        <w:tab/>
        <w:tab/>
        <w:t>Shop Fl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ointed person responsible for box : -</w:t>
        <w:tab/>
        <w:tab/>
        <w:tab/>
      </w:r>
      <w:r>
        <w:rPr>
          <w:b/>
          <w:sz w:val="24"/>
        </w:rPr>
        <w:t>Mr P. Wha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son responsible for reporting incidents : -</w:t>
        <w:tab/>
        <w:tab/>
        <w:tab/>
      </w:r>
      <w:r>
        <w:rPr>
          <w:b/>
          <w:sz w:val="24"/>
        </w:rPr>
        <w:t>First Aider who deals</w:t>
        <w:tab/>
        <w:tab/>
        <w:tab/>
        <w:tab/>
        <w:tab/>
        <w:tab/>
        <w:tab/>
        <w:tab/>
        <w:t>with incid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ccident record is in : -</w:t>
        <w:tab/>
        <w:tab/>
        <w:tab/>
        <w:tab/>
        <w:tab/>
      </w:r>
      <w:r>
        <w:rPr>
          <w:b/>
          <w:sz w:val="24"/>
        </w:rPr>
        <w:t>General Office with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irst Aid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FIRE SAF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cape Routes : -</w:t>
        <w:tab/>
        <w:tab/>
        <w:tab/>
        <w:tab/>
        <w:tab/>
        <w:tab/>
      </w:r>
      <w:r>
        <w:rPr>
          <w:b/>
          <w:sz w:val="24"/>
        </w:rPr>
        <w:t>Mr P. Wha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e Extinguishers : -</w:t>
        <w:tab/>
        <w:tab/>
        <w:tab/>
        <w:tab/>
        <w:tab/>
        <w:tab/>
      </w:r>
      <w:r>
        <w:rPr>
          <w:b/>
          <w:sz w:val="24"/>
        </w:rPr>
        <w:t>Kingswinford Fir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Company : -</w:t>
        <w:tab/>
        <w:tab/>
        <w:tab/>
        <w:tab/>
        <w:tab/>
      </w:r>
      <w:r>
        <w:rPr>
          <w:b/>
          <w:sz w:val="24"/>
        </w:rPr>
        <w:t>Kingswinford 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ire Alarms : -</w:t>
        <w:tab/>
        <w:tab/>
        <w:tab/>
        <w:tab/>
        <w:tab/>
        <w:tab/>
        <w:tab/>
      </w:r>
      <w:r>
        <w:rPr>
          <w:b/>
          <w:sz w:val="24"/>
        </w:rPr>
        <w:t>Kings Secut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VICE AND CONSULT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l inspector’s office and telephone number : -</w:t>
        <w:tab/>
      </w:r>
      <w:r>
        <w:rPr>
          <w:b/>
          <w:sz w:val="24"/>
        </w:rPr>
        <w:t>RoSP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Cannon 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e Priory Queens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irmingham   B4 6B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121 200 24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ety Consultant : -</w:t>
        <w:tab/>
        <w:tab/>
        <w:tab/>
        <w:tab/>
        <w:tab/>
      </w:r>
      <w:r>
        <w:rPr>
          <w:b/>
          <w:sz w:val="24"/>
        </w:rPr>
        <w:t>RoS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tor : -</w:t>
        <w:tab/>
        <w:tab/>
        <w:tab/>
        <w:tab/>
        <w:tab/>
        <w:tab/>
      </w:r>
      <w:r>
        <w:rPr>
          <w:b/>
          <w:sz w:val="24"/>
        </w:rPr>
        <w:t>Russells Hall Hospital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01384 4561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urse : -</w:t>
        <w:tab/>
        <w:tab/>
        <w:tab/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(s )  responsible for training :</w:t>
        <w:tab/>
        <w:tab/>
        <w:tab/>
        <w:t>Location / Telephone Numbe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r S. Hanson </w:t>
        <w:tab/>
        <w:tab/>
        <w:tab/>
        <w:tab/>
        <w:tab/>
        <w:tab/>
        <w:t>Sale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r T. Winstanley</w:t>
        <w:tab/>
        <w:tab/>
        <w:tab/>
        <w:tab/>
        <w:tab/>
        <w:tab/>
        <w:t>Drawing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r M. Hanson</w:t>
        <w:tab/>
        <w:tab/>
        <w:tab/>
        <w:tab/>
        <w:tab/>
        <w:tab/>
        <w:t>Production Offic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ECIAL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 : -</w:t>
        <w:tab/>
        <w:t xml:space="preserve">Apprentices </w:t>
        <w:tab/>
        <w:tab/>
        <w:tab/>
        <w:tab/>
        <w:tab/>
        <w:t xml:space="preserve">Training Required : 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Health &amp; Safety Indu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Most Tra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Local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TRACTORS AND VIS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visitors  / contractors must report to </w:t>
      </w:r>
      <w:r>
        <w:rPr>
          <w:b/>
          <w:sz w:val="24"/>
        </w:rPr>
        <w:t>RECEPTION</w:t>
      </w:r>
      <w:r>
        <w:rPr>
          <w:sz w:val="24"/>
        </w:rPr>
        <w:t xml:space="preserve"> to a member of staff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ye protection </w:t>
      </w:r>
      <w:r>
        <w:rPr>
          <w:b/>
          <w:sz w:val="24"/>
        </w:rPr>
        <w:t>MUST</w:t>
      </w:r>
      <w:r>
        <w:rPr>
          <w:sz w:val="24"/>
        </w:rPr>
        <w:t xml:space="preserve"> be worn when entering areas where machining is taking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fety footwear </w:t>
      </w:r>
      <w:r>
        <w:rPr>
          <w:b/>
          <w:sz w:val="24"/>
        </w:rPr>
        <w:t xml:space="preserve">MUST </w:t>
      </w:r>
      <w:r>
        <w:rPr>
          <w:sz w:val="24"/>
        </w:rPr>
        <w:t xml:space="preserve">be worn by </w:t>
      </w:r>
      <w:r>
        <w:rPr>
          <w:b/>
          <w:sz w:val="24"/>
        </w:rPr>
        <w:t>ALL PERSONS</w:t>
      </w:r>
      <w:r>
        <w:rPr>
          <w:sz w:val="24"/>
        </w:rPr>
        <w:t xml:space="preserve"> entering the shop fl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SECTION C    </w:t>
      </w:r>
      <w:r>
        <w:rPr>
          <w:b/>
          <w:sz w:val="32"/>
        </w:rPr>
        <w:t>HAZ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 Sheets : -</w:t>
        <w:tab/>
        <w:tab/>
        <w:t>Oils,Lubricants, EDM Flu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ufacturers’ Guidance : - </w:t>
        <w:tab/>
        <w:t>Hazard Sheets - Stored in First Aid Cup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Guidance : -</w:t>
        <w:tab/>
        <w:tab/>
        <w:t>RoS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USEKEEPING AND PREM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anliness : -</w:t>
        <w:tab/>
        <w:tab/>
        <w:tab/>
        <w:tab/>
        <w:tab/>
        <w:t>Keep all areas as clean as is practi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te Disposal : -</w:t>
        <w:tab/>
        <w:tab/>
        <w:tab/>
        <w:tab/>
        <w:t>Dudley Metropolitan Borough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fe Stacking &amp; Storage : -</w:t>
        <w:tab/>
        <w:tab/>
        <w:tab/>
        <w:t xml:space="preserve">All Materials </w:t>
      </w:r>
      <w:r>
        <w:rPr>
          <w:b/>
          <w:sz w:val="24"/>
        </w:rPr>
        <w:t xml:space="preserve">MUST </w:t>
      </w:r>
      <w:r>
        <w:rPr>
          <w:sz w:val="24"/>
        </w:rPr>
        <w:t xml:space="preserve">be Kept in </w:t>
        <w:tab/>
        <w:tab/>
        <w:tab/>
        <w:tab/>
        <w:tab/>
        <w:tab/>
        <w:tab/>
        <w:t>Designated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king &amp; Keeping Clear Gangways, </w:t>
      </w:r>
    </w:p>
    <w:p>
      <w:pPr>
        <w:pStyle w:val="Normal"/>
        <w:rPr/>
      </w:pPr>
      <w:r>
        <w:rPr>
          <w:sz w:val="24"/>
        </w:rPr>
        <w:t>Exits etc.  : -</w:t>
        <w:tab/>
        <w:tab/>
        <w:tab/>
        <w:tab/>
        <w:tab/>
      </w:r>
      <w:r>
        <w:rPr>
          <w:b/>
          <w:sz w:val="24"/>
        </w:rPr>
        <w:t>DO NOT</w:t>
      </w:r>
      <w:r>
        <w:rPr>
          <w:sz w:val="24"/>
        </w:rPr>
        <w:t xml:space="preserve"> leave materials  / tools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waste material in gang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ing Equipment Like Ladders : -</w:t>
        <w:tab/>
        <w:tab/>
        <w:t>General inspection before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Access to Particular Places : -</w:t>
        <w:tab/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LECTRICAL EQUI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utine for Inspecting Plugs and Cables for Loose Connections and Faults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neral Servicing of Machi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Rules for Use of Extension Leads and Portable Equipment : 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angements with Electrical Contractors for Periodic Checks of the Installation and Equipment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idland Electrical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CHINER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les for Use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lways </w:t>
      </w:r>
      <w:r>
        <w:rPr>
          <w:sz w:val="24"/>
        </w:rPr>
        <w:t>use guards when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Ensure </w:t>
      </w:r>
      <w:r>
        <w:rPr>
          <w:sz w:val="24"/>
        </w:rPr>
        <w:t>machine is in proper working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ment : -</w:t>
        <w:tab/>
        <w:tab/>
        <w:tab/>
        <w:tab/>
        <w:t>Who Checks : -</w:t>
        <w:tab/>
        <w:tab/>
        <w:t>How Often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N.C Millers</w:t>
        <w:tab/>
        <w:tab/>
        <w:tab/>
        <w:tab/>
        <w:t>DTS</w:t>
        <w:tab/>
        <w:tab/>
        <w:tab/>
        <w:tab/>
        <w:t>4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llers</w:t>
        <w:tab/>
        <w:tab/>
        <w:tab/>
        <w:tab/>
        <w:tab/>
        <w:t>S&amp;A Electrical</w:t>
        <w:tab/>
        <w:tab/>
        <w:t>2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thes</w:t>
        <w:tab/>
        <w:tab/>
        <w:tab/>
        <w:tab/>
        <w:tab/>
        <w:t>S&amp;A Electrical</w:t>
        <w:tab/>
        <w:tab/>
        <w:t>2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inders</w:t>
        <w:tab/>
        <w:tab/>
        <w:tab/>
        <w:tab/>
        <w:t>S&amp;A Electrical</w:t>
        <w:tab/>
        <w:tab/>
        <w:t>2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ark Eroders</w:t>
        <w:tab/>
        <w:tab/>
        <w:tab/>
        <w:tab/>
        <w:t>S&amp;A Electrical</w:t>
        <w:tab/>
        <w:tab/>
        <w:t>2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fting Tackle</w:t>
        <w:tab/>
        <w:tab/>
        <w:tab/>
        <w:tab/>
        <w:t xml:space="preserve">Stourbridge Cranes </w:t>
        <w:tab/>
        <w:tab/>
        <w:t>2 x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GEROUS SUBST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your rules concerning dangerous substances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se / Store as prescribed by manufactu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FLUIDS UNDER PRES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rules for use 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NOT</w:t>
      </w:r>
      <w:r>
        <w:rPr>
          <w:sz w:val="24"/>
        </w:rPr>
        <w:t xml:space="preserve"> direct compressed air gun at bare sk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NOT</w:t>
      </w:r>
      <w:r>
        <w:rPr>
          <w:sz w:val="24"/>
        </w:rPr>
        <w:t xml:space="preserve"> blow debris in the direction of other work colleag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MPORTANT HAZ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 :-</w:t>
        <w:tab/>
        <w:tab/>
        <w:t>Iron Du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aphite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hen working in a dusty environment face masks &amp; or goggles </w:t>
        <w:tab/>
        <w:tab/>
        <w:tab/>
        <w:t>must be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xtraction device should be used to remove dust where </w:t>
        <w:tab/>
        <w:tab/>
        <w:tab/>
        <w:tab/>
        <w:t>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ntenance :-</w:t>
        <w:tab/>
        <w:t>Buildings - Roof, structure, bay do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13:24:00Z</dcterms:created>
  <dc:creator>SIMON HANSON</dc:creator>
  <dc:description/>
  <cp:keywords/>
  <dc:language>en-US</dc:language>
  <cp:lastModifiedBy>HCM</cp:lastModifiedBy>
  <cp:lastPrinted>2006-11-24T10:55:00Z</cp:lastPrinted>
  <dcterms:modified xsi:type="dcterms:W3CDTF">2009-05-13T11:29:00Z</dcterms:modified>
  <cp:revision>7</cp:revision>
  <dc:subject/>
  <dc:title>Health and Safety at Work etc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821705</vt:r8>
  </property>
  <property fmtid="{D5CDD505-2E9C-101B-9397-08002B2CF9AE}" pid="3" name="_AuthorEmail">
    <vt:lpwstr>SimonH@Hcmeng.co.uk</vt:lpwstr>
  </property>
  <property fmtid="{D5CDD505-2E9C-101B-9397-08002B2CF9AE}" pid="4" name="_AuthorEmailDisplayName">
    <vt:lpwstr>Simon Hanson</vt:lpwstr>
  </property>
  <property fmtid="{D5CDD505-2E9C-101B-9397-08002B2CF9AE}" pid="5" name="_EmailSubject">
    <vt:lpwstr>Web site notes</vt:lpwstr>
  </property>
</Properties>
</file>